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22.9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ity of Philadelphia – Division Aviation, Human Resource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:</w:t>
        <w:tab/>
        <w:t>Members of District Councils 33 &amp; 47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>FROM:</w:t>
        <w:tab/>
        <w:t>Virna Mitchell – Administrative Services Superviso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  <w:t>DATE:</w:t>
        <w:tab/>
        <w:t>December 28, 2020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476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31.2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SUBJECT:</w:t>
        <w:tab/>
        <w:t>CONVERSION OF SICK LEAVE TO VACATION LEAVE</w:t>
      </w:r>
    </w:p>
    <w:p>
      <w:pPr>
        <w:pStyle w:val="Normal"/>
        <w:tabs>
          <w:tab w:val="clear" w:pos="720"/>
          <w:tab w:val="left" w:pos="2160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Under the City’s current Sick Leave Policy, Division of Aviation employees who are members of either </w:t>
      </w:r>
      <w:r>
        <w:rPr>
          <w:b/>
        </w:rPr>
        <w:t>District Council 33 or District Council 47</w:t>
      </w:r>
      <w:r>
        <w:rPr/>
        <w:t xml:space="preserve"> may convert two days </w:t>
      </w:r>
      <w:r>
        <w:rPr>
          <w:b/>
          <w:bCs/>
        </w:rPr>
        <w:t>(15 hours)</w:t>
      </w:r>
      <w:r>
        <w:rPr/>
        <w:t xml:space="preserve"> of sick leave to one day </w:t>
      </w:r>
      <w:r>
        <w:rPr>
          <w:b/>
          <w:bCs/>
        </w:rPr>
        <w:t>(7.5 hours)</w:t>
      </w:r>
      <w:r>
        <w:rPr/>
        <w:t xml:space="preserve"> of vacation, up to a maximum of twenty days </w:t>
      </w:r>
      <w:r>
        <w:rPr>
          <w:b/>
          <w:bCs/>
        </w:rPr>
        <w:t xml:space="preserve">(150 hours) </w:t>
      </w:r>
      <w:r>
        <w:rPr/>
        <w:t xml:space="preserve">of sick leave to a maximum of ten (10) days </w:t>
      </w:r>
      <w:r>
        <w:rPr>
          <w:b/>
          <w:bCs/>
        </w:rPr>
        <w:t xml:space="preserve">(75 hours) </w:t>
      </w:r>
      <w:r>
        <w:rPr/>
        <w:t>vacatio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rPr/>
      </w:pPr>
      <w:r>
        <w:rPr/>
        <w:t>The conversion may be made into whole vacation days only and you must have a balance of eighty days</w:t>
      </w:r>
      <w:r>
        <w:rPr>
          <w:b/>
        </w:rPr>
        <w:t xml:space="preserve"> (600 hours)</w:t>
      </w:r>
      <w:r>
        <w:rPr/>
        <w:t xml:space="preserve"> sick days after the convers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TextBody"/>
        <w:rPr/>
      </w:pPr>
      <w:r>
        <w:rPr/>
        <w:t>If you wish to convert sick leave to vacation, please complete the bottom portion of this memo and return it to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5"/>
        <w:rPr/>
      </w:pPr>
      <w:r>
        <w:rPr/>
        <w:t>Virna Mitchell – Departmental Payroll Supervisor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Division of Aviation Human Resources Unit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Terminal 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/>
      </w:pPr>
      <w:r>
        <w:rPr>
          <w:b/>
          <w:bCs/>
          <w:u w:val="single"/>
        </w:rPr>
        <w:t>Completed forms must be received no later than March 31, 2021.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2160"/>
          <w:tab w:val="left" w:pos="675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33985</wp:posOffset>
                </wp:positionV>
                <wp:extent cx="409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55pt" to="333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, </w:t>
        <w:tab/>
        <w:t>, wish to convert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>(please print name)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5670" w:leader="none"/>
          <w:tab w:val="right" w:pos="8640" w:leader="none"/>
        </w:tabs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54940</wp:posOffset>
                </wp:positionV>
                <wp:extent cx="1152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2.2pt" to="278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33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89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, sick leave days to </w:t>
        <w:tab/>
        <w:t>vacation leave days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2160"/>
          <w:tab w:val="left" w:pos="16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68275</wp:posOffset>
                </wp:positionV>
                <wp:extent cx="3457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25pt" to="412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ignature:  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ab/>
        <w:t xml:space="preserve">Payroll #:  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4445</wp:posOffset>
                </wp:positionV>
                <wp:extent cx="3457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35pt" to="41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53035</wp:posOffset>
                </wp:positionV>
                <wp:extent cx="3752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05pt" to="413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Unit: </w:t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8:00Z</dcterms:created>
  <dc:creator>The City Of Philadelphia</dc:creator>
  <dc:description/>
  <cp:keywords/>
  <dc:language>en-US</dc:language>
  <cp:lastModifiedBy>Stacey Moragne</cp:lastModifiedBy>
  <cp:lastPrinted>2015-01-14T15:21:00Z</cp:lastPrinted>
  <dcterms:modified xsi:type="dcterms:W3CDTF">2021-02-25T21:28:00Z</dcterms:modified>
  <cp:revision>2</cp:revision>
  <dc:subject/>
  <dc:title/>
</cp:coreProperties>
</file>